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四房播播开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和谐共享四房播播的快乐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谐共享：四房播播的快乐生活</w:t>
      </w:r>
      <w:r>
        <w:rPr>
          <w:sz w:val="32"/>
          <w:szCs w:val="32"/>
        </w:rPr>
        <w:t>&lt;/p&gt;&lt;p&gt;&lt;img src="/static-img/lL9jMLZaAsARQTT-K45UzsDoPIiFsmbAH0nraQ8K-5PJVvWD_S63lYL3xmROIqX_.jpeg"&gt;&lt;/p&gt;&lt;p&gt;</w:t>
      </w:r>
      <w:r>
        <w:rPr>
          <w:sz w:val="32"/>
          <w:szCs w:val="32"/>
        </w:rPr>
        <w:t>在这个快速发展的时代，人们越来越重视居住质量。尤其是在城市中，空间有限，但需求却日益增长。如何既满足个人需求，又能营造一个温馨舒适的家庭环境，这已成为很多人面临的问题。近年来，“四房播播开心”这一理念逐渐受到大家关注，它不仅体现了现代住宅设计中的“人性化”理念，也反映出人们对于幸福生活追求的一种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四房”，指的是客厅、厨房、餐厅和卧室这四个基本功能区域。在传统意义上，这些区域各司其职，却往往缺乏整合与交流。而“播播开心”，则是指通过这些空间的有效利用，使得每个家庭成员都能感受到快乐与满足。这一理念鼓励人们在家中创造多样化的活动场所，以促进家庭成员间的情感交流和互动。</w:t>
      </w:r>
      <w:r>
        <w:rPr>
          <w:sz w:val="32"/>
          <w:szCs w:val="32"/>
        </w:rPr>
        <w:t>&lt;/p&gt;&lt;p&gt;&lt;img src="/static-img/Eev4lNfLnJ4XrRkoy1tdYcDoPIiFsmbAH0nraQ8K-5PJVvWD_S63lYL3xmROIqX_.jpeg"&gt;&lt;/p&gt;&lt;p&gt;</w:t>
      </w:r>
      <w:r>
        <w:rPr>
          <w:sz w:val="32"/>
          <w:szCs w:val="32"/>
        </w:rPr>
        <w:t>实践证明，“四房播播开心”的应用效果显著。一家位于北京的一个小区，就有这样一个例子。在这里，业主们决定将原本分割严格的小户型改造成开放式布局。他们取消了传统意义上的隔断，将原来的客厅、厨房甚至部分卧室区域重新规划成一个大空间。此举不仅提高了居住效率，还让全家的日常活动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晚饭时间，全家可以围坐在开放式厨台旁边一起用餐，不再需要像以前那样挤在狭窄的小餐桌前。而且，因为没有门槛，小孩也能够自由地移动，让整个家庭氛围变得更加轻松愉快。此外，由于房间面积增加，每个人的私人空间也有所保障，可以根据自己的喜好设置休息或工作的地方，从而实现了“四房”的功能性的同时，也确保了每个人都能获得必要的隐私和休息时间。</w:t>
      </w:r>
      <w:r>
        <w:rPr>
          <w:sz w:val="32"/>
          <w:szCs w:val="32"/>
        </w:rPr>
        <w:t>&lt;/p&gt;&lt;p&gt;&lt;img src="/static-img/uvtRdb6GbcmmTRqLLxFsecDoPIiFsmbAH0nraQ8K-5PJVvWD_S63lYL3xmROIqX_.jpg"&gt;&lt;/p&gt;&lt;p&gt;</w:t>
      </w:r>
      <w:r>
        <w:rPr>
          <w:sz w:val="32"/>
          <w:szCs w:val="32"/>
        </w:rPr>
        <w:t>此外，还有一对夫妇，他们选择将原来的书籍收藏区改造成了一处宽敞舒适的阅读角，并配备了一套高品质音响设备，为全家带来了音乐会般的声音享受。在这个过程中，他们发现即使是在紧张忙碌的时候，只要花费一些时间去欣赏音乐或者沉浸于书籍，那些压力都会随着旋律或故事消散无踪，而这种放松的心情，则是最宝贵的人生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四房播播开心”不仅是一种住宅设计理念，更是一种生活态度，它提醒我们，无论何时何地，都应该寻找那些能够让自己感到快乐和满足的事情，并尽可能地将这些积极的情绪融入到我们的日常生活中。如果你也想为自己的家庭带来更多欢笑声，那么尝试一下“四房”的创意布局吧，或许你的家就会变成别人眼中的奇迹！</w:t>
      </w:r>
      <w:r>
        <w:rPr>
          <w:sz w:val="32"/>
          <w:szCs w:val="32"/>
        </w:rPr>
        <w:t>&lt;/p&gt;&lt;p&gt;&lt;img src="/static-img/Ws08I_RikUYArx6erJkd4sDoPIiFsmbAH0nraQ8K-5PJVvWD_S63lYL3xmROIqX_.jpg"&gt;&lt;/p&gt;&lt;p&gt;&lt;a href = "/doc/859958-</w:t>
      </w:r>
      <w:r>
        <w:rPr>
          <w:sz w:val="32"/>
          <w:szCs w:val="32"/>
        </w:rPr>
        <w:t xml:space="preserve">四房播播开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和谐共享四房播播的快乐生活</w:t>
      </w:r>
      <w:r>
        <w:rPr>
          <w:sz w:val="32"/>
          <w:szCs w:val="32"/>
        </w:rPr>
        <w:t>.doc" rel="alternate" download="859958-</w:t>
      </w:r>
      <w:r>
        <w:rPr>
          <w:sz w:val="32"/>
          <w:szCs w:val="32"/>
        </w:rPr>
        <w:t xml:space="preserve">四房播播开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和谐共享四房播播的快乐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